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Протокол от «14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20 года № </w:t>
      </w:r>
      <w:r>
        <w:rPr>
          <w:b/>
          <w:i/>
          <w:u w:val="single"/>
        </w:rPr>
        <w:t>72-2020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Строй Форум» Требований стандартов и правил саморегулирования на 2021 год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11"/>
        <w:gridCol w:w="1527"/>
        <w:gridCol w:w="4728"/>
        <w:gridCol w:w="27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/Индивидуальный предпринимат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компания «ТРИУМФ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958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Костина, д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1 г. – 25.01.21 г. 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726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47, г. Нижний Новгород, ул. Красных Зорь, д. 17, кв. 1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1 г. – 25.01.21 г. 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офит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25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Нижегородская область, г. Нижний Новгород, ул. Федосеенко, д. 41, литер Л, оф. 1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1 г. – 25.01.21 г. 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строймонтаж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638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6016, Нижегородская область, г. Дзержинск, пр-т Ленина, д. 121 В, пом. 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1 г. – 27.01.21 г. 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899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5, Нижегородская обл., г. Дзержинск, пер. Западный, д. 5, офис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1 г. – 29.01.21 г. 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анд 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978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3, Нижегородская область, г. Нижний Новгород, ул. Коминтерна, д. 256, п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1 г. – 03.02.21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ЖК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367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Яблоневая, д. 28, оф. 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1 г. – 03.0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з ответственностью «ЛУКОЙЛ-Нижегороднефтеоргсинте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435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асть, г. Кстово, Шоссе Центральное, д. 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1 г. – 03.02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ЛАВСТРОЙБЕТ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209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3, Нижегородская область, г. Нижний Новгород, ул. Свободы, д. 63, оф. 4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1.21 г. – 05.02.21 г.  9.00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Государственный научно-исследовательский институт «Кристал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65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7, Нижегородская обл., г. Дзержинск, ул. Зеленая, д.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1 г. – 05.0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 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1014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Максима Горького, д. 20 А, офис 306/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1 г. – 05.02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Центр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763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г. Нижний Новгород,  ул. Алексеевская, д. 26, помещение П26, офис 2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1 г. – 08.0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907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0, Нижегородская область, г. Дзержинск, ул. Попова, д. 12, кв. 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1 г. – 08.02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К «СКИ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541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7, РОССИЯ, Нижегородская область, г. Нижний Новгород, ул. Нартова, д. 2Г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1 г. – 08.0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ытова Светлана Иван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4841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4, Нижегородская область, г. Нижний Новгород, ул. Качалова, д. 14, кв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1 г. – 08.02.21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з ответственностью «Экологический инвестор-НОРС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385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асть, г. Кстово, ш. Центральное, д. 9, корп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1 г. – 10.02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273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49, Нижегородская обл., Вачский р-н, с. Чулково, ул. Садовая, д. 1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1 г. – 11.02.21 г. 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УКОЙЛ-Нижегородский научно-исследовательский и проектный институт по переработке неф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03120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6, Нижегородская область, г. Нижний Новгород, ул. Максима Горького, д. 147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1 г. – 15.02.21 г. 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лексные Инженерные Реш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667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ул. Геологов, д. 9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1 г. – 15.02.21 г. 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лиматические систем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188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Суетинская, д. 1А, П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1 г. – 15.02.21 г. 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компания ГЛОР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302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Нижегородская область, ул. Рождественская, д.11-13/7, пом.П2. офис 309/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1 г. – 15.02.21 г. 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ртал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23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Нижегородская область, г. Нижний Новгород, пр-кт Ленина, д. 44 Г, пом. П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1 г. – 15.02.21 г. 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097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3159,  г. Нижний Новгород, ул. Алексеевская, д. 15/14, офис 2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1 г. – 17.0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изводственно-коммерческая фирма «ГРАН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997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2, Нижегородская область, г. Нижний Новгород, б-р Южный, д. 21, оф. 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1 г. – 18.0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ЮНИК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350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Нижегородская область, г. Нижний Новгород, пр-т Ленина, д. 11, пом. П64, оф. 2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1 г. – 19.0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С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250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8, Нижегородская область, г. Павлово, ул. Чапаева, д. 43, корп. 3, офис 12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1 г. – 19.02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АЛЬЯНС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1206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1, Нижегородская область, г. Нижний Новгород, ул. Корейская, д.24, оф. 32/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1 г. – 24.02.21 г. 10.00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ак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718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5, Нижегородская область, г. Нижний Новгород, ул. Дружаева, д. 30, оф. 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1 г. – 24.0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ТехКом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88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асть, г. Бор, ул. Ленина, д. 161, корп. 2, оф. 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1 г. – 24.0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стар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895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2, Нижегородская область, Нижний Новгород, ул. Ванеева, д. 205, пом. 1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1 г. – 25.0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компания «Азимут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300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6, Нижегородская область, д. Кузнечиха, д. 118 А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1 г. – 25.02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монтажизоляц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290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5, Нижегородская обл., г. Кстово, Промзона, д. 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1 г. – 26.02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Неумытов Дмитрий Юр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13899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6, Нижегородская область, г. Нижний Новгород, пр-т Ленина, д. 48 Д, кв. 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1 г. – 26.0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Нижегородспецстрой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212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Нижегородская область, г. Нижний Новгород, ул. Ванеева, д. 127, пом. П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1 г. – 26.02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ОЛГА-Трейд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601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4, Нижегородская область, г. Нижний Новгород, ул. Энгельса, д. 2, пом. П10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1 г. – 01.03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163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г. Нижний Новгород,  ул. Должанская, д. 35/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1 г. – 02.03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Мстрой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157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8, Нижегородская обл., г. Павлово, ул. Вокзальная, д. 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1 г. – 03.03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омРем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243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4, Нижегородская обл., г. Дзержинск, ул. Галкина, д. 13Б, литер А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1 г. – 03.03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сенал Безопасности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915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1, Нижегородская область, г. Нижний Новгород, ул. Подводников, д. 4, корп. 1, пом. П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1 г. – 03.03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С Энерг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10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Заломова, д. 11, кв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1 г. – 03.03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Шан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732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4, Нижегородская область, г. Нижний Новгород, ул. Вторчермета, д. 1Г, оф. 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1 г. – 04.03.21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ПРОМВЕНТЭЛЕКТР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360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5, г. Нижний Новгород, ул. Чаадаева, д. 1, литер 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1 г. – 09.03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Инвестиционно-строительная компания «ТЕМ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639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2, Нижегородская область, г. Нижний Новгород, ул. Даргомыжского, д. 19, кор. 2, кв. 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1 г. – 07.03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595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8, Нижегородская область, г. Нижний Новгород, ул. Краснодонцев, д. 19А, кв. 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1 г. – 09.03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0122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6, г. Нижний Новгород, ул. Родионова, д. 1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1 г. – 09.03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усЭнерг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655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1, Нижегородская область, г. Нижний Новгород, ул. Ватутина, д. 10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1 г. – 12.03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ектроСтройКомпле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5709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2, Нижегородская область, г. Нижний Новгород, ул. Богородского, д. 6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1 г. – 12.03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К «СпецСтройК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280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ул. Геологов, д.14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1 г. – 18.03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ИТ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719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8, Нижегородская область, г. Дзержинск, ул. Терешковой, д. 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1 г. – 18.03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АНД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1086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4, Нижегородская область, г. Нижний Новгород, Сормовское ш., д. 24, корп. 36, оф. 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1 г. – 18.03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К «НИКА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770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5, Нижегородская область, г. Нижний Новгород, ул. Бурденко, д. 33, кв. 1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1 г. – 18.03.21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ектрообогрев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203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2, Нижегородская область, г. Нижний Новгород, ул. Янки Купалы, д. 22, кв.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1 г. – 19.03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лекомСервисИнжиниринг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260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Нижегородская область, г. Нижний Новгород, пл. Маршала Жукова, д. 3, пом. 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1 г. – 19.03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олгогаз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7039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Нижегородская область, г. Нижний Новгород, ул. Стрелка, д. 7 Г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1 г. – 23.03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юникар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534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84, Нижегородская область, Кстовский район, с. Большая Ельня, пер. Тепличный, д. 1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1 г. – 23.03.21 г.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Пр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634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7, Нижегородская область, г. Дзержинск, пр-т Чкалова, д. 53 Б, кв. 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1 г. – 23.03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АК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550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1, Нижегородская область, г. Выкса, ул. Луначарского, д. 11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1 г. – 24.03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гионЦентр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4309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2, Нижегородская область, г. Нижний Новгород, ул. Памирская, д. 11, пом. П1, оф. 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1 г. – 25.03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ТРЕС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321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2,Нижегородская область, г. Дзержинск, ул. Красноармейская, д.21, литер 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1 г. – 26.03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КТ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4307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Нижегородская область, г. Нижний Новгород, ул. Белинского, д. 97, кв. 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1 г. – 26.03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кси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0039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80, Нижегородская область, Вадский р-н, с. Вад, ул. 1 Мая, д. 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1 г. – 26.03.21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РМИНА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99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Нижегородская область, г. Нижний Новгород, б-р Мира, д. 3, кв. 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1 г. – 26.03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 с ограниченной ответственностью «Спецмонтаж 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06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г. Нижний Новгород, пер. Портовый, д. 2, пом. П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1 г. – 03.04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445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9, г. Нижний Новгород, ул. Ореховская, д. 8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1 г. – 02.04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ормовский Производственный Жилищно-Ремонтный Трест «Комсомольск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031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пр-т Кораблестроителей, д. 44, П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1 г. – 06.04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УСТОЙЧИВЫЕ СИСТЕМ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922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7, г. Нижний Новгород, ул. Ларина, д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1 г. – 08.04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АМИ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30778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Пискунова, д. 28, оф. 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1 г. – 08.04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Лукоянов Алексей Васил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6054492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41, Нижегородская область, г. Бор, жилой район Малое Пикино, ул. Кленовая, д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1 г. – 08.04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Групп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12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61, Нижегородская область, г. Кстово, пер. Первостроителей, д. 5, кв. 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1 г. – 12.04.21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ордеев Алексей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7532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Нижегородская область, г. Нижний Новгород, ул. Молдавская, д. 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1 г. – 12.04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Сталь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25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Воровского, д. 3, оф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1 г. – 12.04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К ОС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350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Родионова, д. 102, пом.3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1 г. – 13.04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идроАгро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914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2, Нижегородская область, г. Нижний Новгород, ул. Радистов, д. 22, кв. 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1 г. – 13.04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изнес Строй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0338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0, Нижегородская область, г. Дзержинск, ш. Игумновское, д. 17В, каб. 2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1 г. – 13.04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ервисИнжиниринг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664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4, Нижегородская область, г. Дзержинск, ул. Строителей, д. 9В, корп. 1, пом. П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1 г. – 19.04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МОНТАЖТЕХИНВЕС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79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Нижегородская область, г. Нижний Новгород, ул. Баранова, д. 22, помещение П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1 г. – 19.04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райвер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293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2, г. Нижний Новгород, Сормовское шоссе, д. 22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1 г. – 20.04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нтажавтомати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677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2,  г. Нижний Новгород, ул. Окский съезд, д. 4, оф. 3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1 г. – 20.04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618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пр-т Дзержинского, д. 6В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1 г. – 20.04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АПИТАЛ СТРОЙ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279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3, Нижегородская область, г. Нижний Новгород, ул. Бурденко, д. 33, корп. 1, кв. 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1 г. – 20.04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азвит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001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Печерский съезд, д. 24 А, оф. 1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1 г. – 20.04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беспечение-Н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0222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85, Нижегородская область, г. Саров, ул. Павлика Морозова, д.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1 г. – 20.04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Центр-Поволжь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3445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1, Нижегородская область, г. Нижний Новгород, пер. Тургайский, д. 3, пом. П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1 г. – 22.04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ая строительная компа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719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6, Нижегородская область, г. Нижний Новгород, ул. Монастырка, д. 21 А, оф. 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1 г. – 23.04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886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9, Нижегородская обл., г. Нижний Новгород, ул. Памирская, д. 11, офис 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1 г. – 23.04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оица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490612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23, Нижегородская обл., г. Дзержинск, ул. Бутлерова, д. 9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1 г. – 23.04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487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9, г. Нижний Новгород, пр-д Бурнаковский, д.12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1 г. – 27.04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компания «Строительные систем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389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Максима Горького, д. 20 А, оф. 2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1 г. – 27.04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029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., г. Н. Новгород,  ул. Крупской, д. 16 А, помещение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1 г. – 27.04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конструкция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09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Нижегородская область, г. Нижний Новгород, пер. Вахитова, д. 4, оф. 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1 г. – 30.04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АВЛОВОУБОР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382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0, Нижегородская область, Павловский р-н, г. Павлово, ул. Куйбышева, д. 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1 г. – 30.04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333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2, Нижегородская область, г. Нижний Новгород, ул. имени Маршала Малиновского Р.Я., д. 7, пом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1 г. – 08.05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гросейв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354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Белинского, д.9/1, пом. П 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1 г. – 08.05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артне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145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9, Нижегородская область, г. Нижний Новгород, ул. Ореховская, д. 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1 г. – 08.05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Газ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959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7, г. Нижний Новгород, ул. Кемеровская, д. 18, пом. П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1 г. – 08.05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ЫСОТАСПЕЦ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413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Нижегородская область, г. Нижний Новгород, пер. Мотальный, д. 10 А, пом. 6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1 г. – 14.05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ит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636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, Нижегородская область, г. Нижний Новгород, Московское ш., д. 17, литер А, кв. 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1 г. – 14.05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дер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42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ул. Шлиссельбургская, д. 28, каб. 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1 г. – 14.05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Корпорация «Бриз-Комфор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778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Нижегородская область, г. Нижний Новгород, ул. Полтавская, д. 5, корп. 1, пом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1 г. – 13.05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компания «РЕМЭ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472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г. Нижний Новгород, ул. Агрономическая, д. 134, оф. 20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1 г. – 13.05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ая Строительная Компания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22868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2, Нижегородская область, г. Нижний Новгород, ул. Тимирязева, д. 39, пом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1 г. – 13.05.20  г.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219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7220, Нижегородская область, г. Арзамас, ул. Кирова, д. 37, кв. 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1 г. – 14.05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225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0, Нижегородская область, г. Павлово, ул. Профсоюзная, д. 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1 г. – 14.05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хноК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1285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5, Нижегородская область, г. Нижний Новгород, ул. Чаадаева, д. 3 Б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1 г. – 14.05.21 г. 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адИнвес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1280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7, Нижегородская область, г. Нижний Новгород, ул. Маршала Казакова, д. 7 А, оф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1 г. – 14.05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ан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659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62, Нижегородская область, г. Кстово, ул. Герцена, строение 1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1 г. – 14.05.21 г. 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712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2, г. Нижний Новгород,  ул. Горная, д. 28, кв. 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1 г. – 18.05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арса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23623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Нижегородская область, г. Нижний Новгород, ул. Белинского, д. 55 А, пом. П 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1 г. – 18.05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047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г. Н.Новгород, ул. М. Горького, д. 177 «А»;  храм «Всемилостивейшего Спас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1 г. – 27.05.21 г.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ённое предприятие «Завод имени Я.М.Свердло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024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2, Нижегородская обл., г. Дзержинск, пр. Свердлова, д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1 г. – 27.05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Нижегородец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0031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г. Нижний Новгород, Бульвар Мира, д. 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1 г. – 28.05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техсервис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00945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г. Нижний Новгород, ул. Заломова, д. 11, офис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1 г. – 28.05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аврида Энерго Строй 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091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2, Нижегородская область, г. Нижний Новгород, ул. Памирская, д. 11, лит. 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1 г. – 28.05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395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Белинского, д. 32, офис 6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1 г. – 28.05.21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06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г. Нижний Новгород, ул. Полтавская, д. 5, корп. 1, помещение П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1 г. – 29.05.21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гнезащитные реш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088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Нижегородская область, г. Нижний Новгород, ул. Родионова, д. 194, корп. А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1 г. – 29.05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рм Техни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1034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9, Нижегородская область, г. Нижний Новгород, ул. Невская, д. 19 А, оф. 3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1 г. – 29.05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СтройТех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74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Нижегородская область, г. Нижний Новгород, ул. Березовская, д. 124, пом. П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1 г. – 29.05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агистраль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4925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83, Нижегородская область, г. Саров, ул. Курчатова, д. 3, пом. 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1 г. – 31.05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орДор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0305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12, Нижегородская область, Богородский р-н, п. Буревестник, ул. Восточная сторона, д. 3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1 г. – 31.05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Волгостальконструкц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077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1, г. Нижний Новгород, пр. Ленина, д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1 г. – 31.05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Вальков Иван Алексе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19030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7, Нижегородская область, г. Нижний Новгород, ул. Краснозвездная, д. 1, кв. 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1 г. – 31.05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Д «Компонен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127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городская область, г. Нижний Новгород, ул. Кожевенная, д. 6, оф. 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1 г. – 02.06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СК Регионго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727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7, г. Нижний Новгород, ул. Федосеенко, д. 100, кв. 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1 г. – 07.06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олгаспец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7279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0, Нижегородская область, г. Дзержинск, пр-т. Ленина, д. 91, кв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1 г. – 07.06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рг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858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8, Нижегородская область, г. Нижний Новгород, ул. Базовый проезд, д. 1, пом. 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1 г. – 10.06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еркур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161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6121, Нижегородская обл., Павловский р-н, г. Ворсма, ул. Гагарина, д. 23, кв. 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1 г. – 10.06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1307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4, Нижегородская область, г. Нижний Новгород, ул. 50-летия Победы, д. 18, пом. П 15, оф. 216/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1 г. – 10.06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 «Скиф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513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24, Нижегородская обл., г. Дзержинск, ул. Чапаева, д. 66, кв. 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1 г. – 10.06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Строй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8697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Нижегородская область, г. Нижний Новгород, ул. Бориса Панина, д. 5, корп. 3, пом. П4, каб. 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1 г. – 16.06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Леги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350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5,  г. Нижний Новгород, ул. Ошарская, д. 61А, п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1 г. – 16.06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Монолит.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53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Нижегородская область, г. Нижний Новгород, ул. Родионова, д. 192 Д, оф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1 г. – 17.06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о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719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4, Нижегородская область, г. Нижний Новгород, ул. Памирская, д. 11, оф. 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1 г. – 21.06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Компл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909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Нестерова, д. 37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1 г. – 24.06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аборатория Информационных Систе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896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Нижегородская область, г. Нижний Новгород, наб. Нижне-Волжска, д. 4, пом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1 г. – 24.06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фирма «ВеГ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5206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9, Нижегородская обл., г. Дзержинск, ул. Чапаева, д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1 г. – 29.06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маев Николай Геннад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153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Нижегородская область, г. Нижний Новгород, ул. Юбилейная, д. 41, пом. П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1 г. – 29.06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795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ул. Геологов, д. 1, пом. 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1 г. – 29.06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Гео Палит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922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Костина, д. 3, пом. П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1 г. – 29.06.21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БИТЕК-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466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1, Нижегородская область, г. Нижний Новгород, ул. Литературная, д. 6А, пом. П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1 г. – 02.07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ний Си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8376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5, Нижегородская область, г. Нижний Новгород, ул. Кащенко, д. 2Е, оф. 2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1 г. – 02.07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ФСТРОЙМОНТАЖ-152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0276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35, Нижегородская область, Богородский р-н, дер. Кусаковка, ул. Васильковая, д. 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1 г. – 06.07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Э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942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2, Нижегородская область, г. Нижний Новгород, ул. Памирская, д. 11, литера 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1 г. – 06.07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иалог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696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4, Нижегородская область, г. Нижний Новгород, ул. Нартова, д. 25, пом. П3, оф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1 г. – 06.07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оволжьенефтегазэлектро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007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асть, г. Кстово, ш. Большемокринское, д. 16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1 г. – 08.07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-Газ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299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76, Нижегородская область, Володарский р-н, пос. Охлопково, здание №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1 г. – 08.07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спец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419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2, Нижегородская область, г. Нижний Новгород, ул. Молитовская, д.4 А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1 г. – 09.07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Варданян Агарон Размик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101212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5, Нижегородская область, г. Дзержинск, ул. Буденного, д. 8, кв. 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1 г. – 09.07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елари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251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7, Нижегородская область, г. Нижний Новгород, ул. Нартова, д. 2, литера У, оф. 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1 г. – 09.07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296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Костина, д. 3, пом. П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1 г. – 12.07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7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91, Нижегородская область, Пильнинский район, р. п. Пильна, ул. Советская, д. 31, комн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1 г. – 12.07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Бизне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75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1, Нижегородская область, г. Нижний Новгород, ул. Корейская, д. 24, оф. 9/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1 г. – 12.07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618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64, Нижегородская область, г. Кстово, ул. Островского, д. 7А, п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1 г. – 13.07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ьфа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284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Печерский съезд, д. 18, оф. 40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1 г. – 13.07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ания Решение Для Бизнес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908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ул. Красносормовская, д. 5, кв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1 г. – 13.07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ироткин Алексей Александ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06929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асть, г. Бор, ул. Больничная, д. 3Б, кв. 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1 г. – 14.07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Волго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002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Нижегородская область, г. Нижний Новгород, ул. Максима Горького, д. 1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1 г. – 16.07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78 Деревообрабатывающий комбинат Н.М.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524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50, Нижегородская область, г. Нижний Новгород, ул. Вторчермета, д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1 г. – 16.07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втотранс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70033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10, Нижегородская область, с. Починки, ул. Сидорова, д. 1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1 г. – 16.07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801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9, Нижегородская область, г. Нижний Новгород, ул. Гаугеля, д. 21, кв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1 г. – 16.07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Технолодж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990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ул. Германа Лопатина, д. 5А, кв. 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1 г. – 16.07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ОЕ ПРЕДПРИЯТИЕ АВАЛЛОН ЛИМИТЕ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1169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г. Нижний Новгород, Нижневолжская набережная, д. 9А, пом. П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1 г. – 19.07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237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2, г. Нижний Новгород, ул. Козицкого, д. 7, кв. 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1 г. – 19.07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 «Энерг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6969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6, г. Нижний Новгород, ул. Бекетова, д. 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1 г. – 19.07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521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0, Нижегородская область, г. Выкса, ул. Красная площадь, д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1 г. – 19.07.21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«Выксатеплоэнерг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551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0, Нижегородская область, г. Выкса, ул. Ульянова, д. 16/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1 г. – 20.07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00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Нижегородская область, г. Нижний Новгород, ул. Б.Панина, д. 7Б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1 г. – 20.07.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монтаж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563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Большая Покровская, д. 60, офис 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1 г. – 21.07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ДОРОЖНАЯ СТРОИТЕЛЬНАЯ КОМПАНИЯ «КОМПЛЕК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483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7, Нижегородская область, г. Дзержинск, ул. Пирогова, д. 37 Б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1 г. – 22.07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ЬТО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399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8, Нижегородская область, г. Нижний Новгород, ул. Зайцева, д. 33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1 г. – 22.07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 «ЛАНИТ-Поволжь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512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г. Нижний Новгород, ул. Родионова, д. 23, оф. 6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1 г. – 27.07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«Водокана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218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0, Нижегородская обл., г. Павлово, ул. Дальняя круча, д. 4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1 г. – 27.07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Воронов Дмитрий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51885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40, Нижегородская область, г. Нижний Новгород, ул. Волховская, д. 15 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1 г. – 03.08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вест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16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Костина, д. 13, пом. 28, комн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1 г. – 03.08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ронт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099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Нижегородская область, г. Нижний Новгород, ул. Ванеева, д. 127, Пом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1 г. – 06.08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АЗИС-ЭЛЕКТР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398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3, Нижегородская область, г. Нижний Новгород, пр. Бусыгина, д. 19А, оф. 4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1 г. – 06.08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Шабля Вячеслав Константин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10414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44, Нижегородская область, гор. Дзержинск, пос. Желнино, пер. Заболотный, д. 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1 г. – 10.08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Индустриальный парк «Ока-Полиме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208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8, Нижегородская область, г. Нижний Новгород, ул. Электровозная, д. 7, оф. 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1 г. – 10.08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СУР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458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Нижегородская область, г. Нижний Новгород, ул. Ковалихинская, д. 30, кв. 2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1 г. – 10.08.21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ГРА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1185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2, г.Нижний Новгород, ул. Ларина, д.8А, офис Б-2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1 г. – 10.08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28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23, Нижегородская обл., г. Дзержинск, ул. Гайдара, д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1 г. – 11.08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ыксунский Водокана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2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33, Нижегородская область, г. Выкса, территория Промикрорайон № 8, здание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1 г. – 11.08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гиональная Организация по Строительству и Металлообеспечению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599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4, Нижегородская область, г. Нижний Новгород, ул. Шлиссельбургская, д. 23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1 г. – 11.08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ИНЖЕ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097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ул. Германа Лопатина, д. 12, корп. 1, пом. П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1 г. – 11.08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С-НИЖЕГОРОДНЕФТЕ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027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ул. Германа Лопатина, д. 12/1, кв. 1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1 г. – 11.08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ве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01127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49, Нижегородская область, Арзамасский район, дер. Березовка, мкр. Лесной, ул. Строителей, д. 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1 г. – 11.08.21 г. 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-отряд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905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г. Нижний Новгород, ул. Гужевая, д. 42, пом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1 г. – 17.08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МО «АвтоРемТех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943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6, Нижегородская область, г. Нижний Новгород, ул. Варварская, д. 32, лит. ЕЕ1, пом. 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1 г. – 19.08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Борское строительно-монтажное предприятие «Волго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60287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40, Нижегородская область, г. Бор, ул. Кольцова, д. 20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1 г. – 20.08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Маркет 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361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7, Нижегородская область, г. Нижний Новгород, ул. Коминтерна, д. 39, пом. П2, оф. 1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1 г. – 20.08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Государственный научно-исследовательский институт машиностроения имени В.В. Бахире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93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2, Нижегородская область, г. Дзержинск, проспект Свердлова, дом 11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1 г. – 24.08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ХИМТРЕЙ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6166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0, Нижегородская область, г. Дзержинск, территория Восточный промрайон Капролактам, корп. 411, каб. 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1 г. – 27.08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вантСтройСервис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1002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7, Нижегородская область, г. Нижний Новгород, ул. Маршала Жукова, д. 1, оф. 1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1 г. – 27.08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11134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15, Нижегородская обл., г. Кулебаки, ул. Железнодорожая, д. 1 Б, 1\4, помещение 0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1 г. – 27.08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АвтоДо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236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Костина, д.13, пом. 28, комн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1 г. – 03.09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ТАЛ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1177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1, Нижегородская область, г. Нижний Новгород, ул. Корейская, д. 24, оф. 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1 г. – 07.09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ЕМЕКО ГРАН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9358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2, Нижегородская область, г. Нижний Новгород, ул. Тимирязева, д. 15, корп. 2, оф. 506/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1 г. – 07.09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614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г. Нижний Новгород, ул. Б.Панина, д. 3А, оф. 4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1 г. – 09.09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иволжье Свой Д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3712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9, г. Нижний Новгород, ул. Полтавская, д. 32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1 г. – 09.09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иальная техника для строительст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584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Ильинская, д. 45 А, пом. 3, оф. 4/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1 г. – 10.09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022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2, Нижегородская область, г. Нижний Новгород, ул. Ванеева, д. 205, оф. 3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1 г. – 10.09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ансРем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812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Нижегородская область, г. Нижний Новгород, ул. Ракетная, д. 3 А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1 г. – 10.09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донеж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4319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4, Нижегородская область, г. Нижний Новгород, ул. Культуры, д. 100 А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1 г. – 10.09.21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0236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88, Нижегородская обл., г.Саров, ул. Академика Харитона, д. 9, кв. 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1 г. – 17.09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СИЭЙ ИНЖИНИРИНГ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29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г. Нижний Новгород, пл. Театральная, д. 5/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1 г. – 17.09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НЕРГ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81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4, Нижегородская область, г. Нижний Новгород, ул. Челюскинцев, д. 2, пом. 7.1, каб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1 г. – 17.09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гломерат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1157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пос. Черепичный, д. 14, литера К, офис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1 г. – 21.09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риоген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820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9, Нижегородская обл., г. Дзержинск, бульвар Космонавтов, д. 1, кв. 2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1 г. – 21.09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зержинское Строительно-Монтажное Управ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340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6, Нижегородская обл., г. Дзержинск, ул. Октябрьская, д. 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1 г. – 23.09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Комплек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456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3, Нижегородская область, г. Нижний Новгород, ул. Таганская, д. 8, корп. 2, пом. 4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1 г. – 24.09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Завод металлоконструкций «Цитадел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59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7, Нижегородская область, г. Нижний Новгород, ул. Богдановича, д. 2/27, пом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1 г. – 24.09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ригорян Норик Сарибек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802451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27, Нижегородская область, Семёновский район, д. Ивановское, д. 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1 г. – 24.09.21 г. 13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НС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976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7, Нижегородская область, г. Нижний Новгород, ул. Федосеенко, д. 102, кв. 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1 г. – 05.10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С Спец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229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1, пом. 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1 г. – 07.10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301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8, Нижегородская область, г. Нижний Новгород, ул. Артельная, д. 29, оф. 3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1 г. – 12.10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е  акционерное общество «Павловский автобу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003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8, Нижегородская обл., г. Павлово, ул. Суворова, д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1 г. – 12.10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Быт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655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44, г. Нижний Новгород, ул. Березовская, д. 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1 г. – 12.10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изводственно-коммерческое предприятие «Аверд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387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6, Нижегородская область, г. Нижний Новгород, ул. Родионова, д. 192, корп. В, пом. П2, ком. 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1 г. – 14.10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ЦЕНТРЭНЕРГО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577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г. Нижний Новгород, ул. Керченская, д. 9, кв. 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1 г. – 14.10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фа-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74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асть, г. Дзержинск, пр-т Чкалова, д. 47 А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1 г. – 14.10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безопасим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54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Алексеевская, д. 16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1 г. – 14.10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ифт 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353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асть, г. Арзамас, ул. К.Маркса, д. 61, пом. П-4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1 г. – 15.10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о-Монтажная Компания ПОТО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477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2, Нижегородская область, г. Дзержинск, пр. Ленина, д. 15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1 г. – 19.10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компания «</w:t>
            </w:r>
            <w:r>
              <w:rPr>
                <w:color w:val="222222"/>
                <w:sz w:val="22"/>
                <w:szCs w:val="22"/>
              </w:rPr>
              <w:t>Строй Групп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0823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Максима Горького, д. 20А, оф. 306/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1 г. – 19.10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тройИнвес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387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проезд 3-й (Промышленный район), д. 7, оф. 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1 г. – 20.10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газ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22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Дальняя, д. 8, кв. 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1 г. – 20.10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дельвей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933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Нижегородская область, г. Нижний Новгород, ул. Бетанкура, д. 2, пом. П26Е, оф. 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1 г. – 26.10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осударЪ-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1079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ул. Деловая, д. 24/1, оф. 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1 г. – 26.10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питал Эксперт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8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2, Нижегородская область, г. Нижний Новгород, ул. Молитовская, д. 4А, оф. 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1 г. – 26.10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356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5, Нижегородская обл., г. Нижний Новгород, ул. Переходникова, д. 1Г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1 г. – 29.10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изводственно-коммерческая фирма «ЭкоЛай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0086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74, Нижегородская обл., р.п. Выездное, ул. 4-я линия, д. 13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1 г. – 29.10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ВОЛИТ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929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г. Нижний новгород, ул. Яблоневая, д. 28, лит. П, ком. 102/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1 г. – 02.11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925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124, Нижегородская область, г. Нижний Новгород, ул. Айвазовского, д. 10 А, пом. П1, оф. 3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1 г. – 10.11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567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7, Нижегородская область, г. Нижний Новгород, ул. Березовская, д. 96, корп. 1, П3, эт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1 г. – 10.11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аска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31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8, Нижегородская обл., г.Дзержинск, ул. Октябрьская, д. 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1 г. – 15.11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5316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г. Нижний Новгород, ул. Почаинская, д. 5, пом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1 г. – 15.11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онтно-монтажное управ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90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Нижегородская область, г. Нижний Новгород, ул. Страж Революции, д. 15, оф. 2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1 г. – 15.11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естижСервисГрупп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242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асть, г. Арзамас, ул. Калинина, д. 68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1 г. – 16.11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695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8, г. Нижний Новгород, ул. Артельная, д. 15, оф. 25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1 г. – 16.11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ЗЕФС-ЭНЕРГ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499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9, г. Нижний Новгород, ул. Памирская, д. 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1 г. – 16.11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ТОМСТРОЙРЕЗЕРВ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889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7, г. Нижний Новгород, пр-т Гагарина, д. 65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1 г. – 16.11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вадратные метр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02465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00, Нижегородская область, г. Богородск, ул. Ленина, д. 1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1 г. – 19.11.21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компания «ДомСтройПроек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425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3, Нижегородская область, г. Павлово, ул. Коммунистическая, д. 10, оф. 5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1 г. – 19.11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К «Промстрой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8266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7,  г. Нижний Новгород, ул. Тропинина, д. 3, кв. 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1 г. – 19.11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компания «Аст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727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г. Нижний Новгород, ул. Шапошникова. д.15а, оф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1 г. – 23.11.21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Торгово-производственное предприятие «Канавинско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78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50, г. Нижний Новгород, ул. Базовый проезд, д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1 г. – 23.11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-91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152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Нижегородская область, г. Нижний Новгород, ул. Путейская, д. 23 А, кв. 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1 г. – 27.11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500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5,  г. Нижний Новгород, пр. Ленина, д. 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1 г. – 27.11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ПАР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632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3, Нижегородская область, г. Нижний Новгород, пр-т Октября, д. 16, кв. 1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1 г. – 30.11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Торгово-Производственная Компания «Нижний Новгоро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3016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Добролюбова, д. 6А, оф. 2, пом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1 г. – 30.11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сурсЭнерго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910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Нижегородская область, Нижний Новгород, ул. Невзоровых, д. 39/68, пом. П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1 г. – 30.11.21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вязьКомплекс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967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Нижегородская область, г. Нижний Новгород, ул. Большая Печерская, д. 24, оф. 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1 г. – 30.11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 Стандар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492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6, Нижегородская область, г. Нижний Новгород, ул. Родионова, д. 167 Б, оф. 3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1 г. – 03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егаполис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265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5, Нижегородская область, г. Нижний Новгород, ул. Евгения Мирошникова, д. 2А, кв. 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1 г. – 07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УЛЬС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90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2, Нижегородская область, г. Нижний Новгород, ул. Зеленхозовская, д. 12, п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1 г. – 09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839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6, г. Нижний Новгород, ул. Саврасова, д. 8, п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1 г. – 13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мон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621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г. Нижний Новгород, ул. Бетанкура, д. 2, пом. П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1 г. – 13.12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юро Строительных Решени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63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Новая, д. 28, пом. 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1 г. – 13.12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В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422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4, Нижегородская область, г. Нижний Новгород, ул. Коминтерна, д. 27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1 г. – 14.12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фирма «ПОВОЛЖЬЕСПЕЦ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01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9, г.Н.Новгород, ул. Карла Маркса, д. 18, кв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1 г. – 14.12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рговая Компания «Волговятснаб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7807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7,  г. Нижний Новгород, пр-т Гагарина, д. 54, пом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1 г. – 14.12.21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контрольинжиниринг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106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г. Нижний Новгород, ул. Ошарская, д. 77А, оф. 2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1 г. – 14.12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129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г. Нижний Новгород, ул. Варварская, д. 7, оф. 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1 г. – 17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ранд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627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асть, г. Кстово, ул. 40 лет Октября, д. 19, кв. 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1 г. – 17.12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Успенско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657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4, Нижегородская область, г. Нижний Новгород, пр. Ленина, д. 115, пом. 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1 г. – 17.12.21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агна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5229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Алексеевская, д. 8/15, оф. 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1 г. – 17.12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СПРЕ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435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0, Нижегородская область, г. Дзержинск, шоссе Речное, д. 15, корп. 304, оф. 3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1 г. – 17.12.21 г. 10.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-ТРЕЙ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377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61, Нижегородская область, г. Кстово, переулок Шохина, д. 8, оф. 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1 г. – 20.12.21 г. 11.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008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1 г. – 20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гро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01836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90, Нижегородская область, р. п. Пильна, ул. Советская, д. 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1 г. – 20.12.21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93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2, Нижегородская область, г. Нижний Новгород, ул. Ларина, д. 28Б, литер. К, пом.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1 г. – 21.1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ГЕОПР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896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ул. Геологов, д. 1, пом. 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1 г. – 21.12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УСК Ори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552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30, Нижегородская область, г. Выкса, м-н Гоголя, д. 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1 г. – 21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ИАК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1397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Большая Покровская, д. 93 Б, пом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1 г. – 24.1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автодор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396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5, Нижегородская область, г. Нижний Новгород, ул. Снежная, д. 29А, оф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1 г. – 24.12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С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578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асть, г. Кстово, ул. Парковая, д. 13, пом. 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1 г. – 24.12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АКСИМА ПЛЮ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282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Пискунова, д. 27 А, пом. П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1 г. – 24.12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-Клима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138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3, Нижегородская область, г. Нижний Новгород, ул. Коминтерна, д. 221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1 г. – 24.12.21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ьфа-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0424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4, Нижегородская область, г. Нижний Новгород, ул. Застройщиков, д. 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1 г. – 27.12.21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Айзман Игорь Льв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068244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9, Нижегородская область, г. Нижний Новгород, ул. Республиканская, д. 33, кв. 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1 г. – 27.1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Р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4015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Нижегородская область, г. Нижний Новгород, ул. Максима Горького, д. 260, оф. 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1 г. – 27.12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-Векто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44267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Родионова, д. 179 А, оф. 2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1 г. – 28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стем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51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6, Нижегородская область, г. Дзержинск, ул. Черняховского, д. 17, пом. П1, оф. 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1 г. – 28.12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9282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6, Нижегородская область, г. Нижний Новгород, ул. Светлоярская, д. 38, кв. 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1 г. – 28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П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75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ул. Белинского, д. 110, пом. 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1 г. – 30.1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РОН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010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4, Нижегородская область, г. Нижний Новгород, ул. Ижевская, д. 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1 г. – 30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080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4, Нижегородская область, г. Нижний Новгород, ул. Народная, д. 41, пом. 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1 г. – 30.12.21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о-монтажный поезд Транспромстр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1898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8, Нижегородская область, г. Нижний Новгород, ул. Ракетная, д. 1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1 г. – 31.12.21 г. 10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Строител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492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Октябрьская, д. 5А, оф. 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1 г. – 31.12.21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9398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6, Нижегородская обл., г. Дзержинск, ул. Студенческая, д. 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1 г. – 31.12.21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977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9, г. Нижний Новгород, ул. Памирская, д. 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1 г. – 31.12.21 г. 14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замасский водокана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2789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асть, г. Арзамас, территория очистные сооружения, д. 1 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1 г. – 11.01.22 г. 0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гол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358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Казанское ш., д. 16, пом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1 г. – 11.01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фирма «Озо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370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Нижегородская область, г. Нижний Новгород, пр-т Ленина, д. 11, пом. П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1 г. – 11.01.22 г. 15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лек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4467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6, Нижегородская область, г. Нижний Новгород, ул. Эльтонская, д. 1А, оф. 4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1 г. – 12.01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Сфе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393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0, Нижегородская область, г. Дзержинск, ул. Клюквина, д. 4А, пом. 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1 г. – 12.01.22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ИнжГе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727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4, Нижегородская область, г. Дзержинск, ул. Строителей, д. 9В, корп. 1, пом. П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1 г. – 13.01.22 г. 9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о-монтажная компа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646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9, Нижегородская область, г. Дзержинск, ул. Черняховского, д. 35, пом. 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1 г. – 13.01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м-серви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803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7, Нижегородская область, г. Нижний Новгород, ул. Юлиуса Фучика, д. 38, оф.1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1 г. – 13.01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вая Строительная Компа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868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Новая, д. 28, пом. 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1 г. – 14.01.22 г. 11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втоРемТех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4385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7, Нижегородская область, г. Нижний Новгород, пр. Гагарина, д. 176, комн. 2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1 г. – 18.01.22 г. 12.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ВАНГАРДСПЕЦСТРОЙ Н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188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Добролюбова, д. 6А, пом. П4, оф.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1 г. – 18.01.22 г.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                             ________________________                                             Е.Е. Лобан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                               ________________________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8:00Z</dcterms:created>
  <dc:creator>Бухгалтер</dc:creator>
  <dc:description/>
  <cp:keywords/>
  <dc:language>en-US</dc:language>
  <cp:lastModifiedBy>Белова Юля</cp:lastModifiedBy>
  <cp:lastPrinted>2017-01-16T15:17:00Z</cp:lastPrinted>
  <dcterms:modified xsi:type="dcterms:W3CDTF">2024-04-04T11:32:00Z</dcterms:modified>
  <cp:revision>15</cp:revision>
  <dc:subject/>
  <dc:title>СПИСОК Членов НП «Строй Форум»</dc:title>
</cp:coreProperties>
</file>